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428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9 апреля 2025 года   </w:t>
        <w:tab/>
        <w:tab/>
        <w:tab/>
        <w:tab/>
        <w:tab/>
        <w:tab/>
        <w:tab/>
        <w:t xml:space="preserve">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86№33380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улина Алексея Никола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          </w:t>
        <w:tab/>
        <w:t>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 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Место жительства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04.2025 года в 12:55 часов Никулин А.Н. возле дома № 10 по ул.Толстого гор.Югорска ХМАО-Югры с использованием транспортного средства * государственный регистрационный знак *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икулин А.Н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Никулина А.Н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Никулин А.Н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портами госинспектора БДД ОГИБДД ОМВД России по г. Югорску Э.Н., из которых следует, что Никулин А.Н.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изъятии вещей и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тотаблицей с изображением снимков экрана сотового телефона Никулин А.Н., из которой следует, что Никулин А.Н. неоднократно осуществлялась перевозка пассажиров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ем Никулин А.Н., из которого следует, что Никулин А.Н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, в период с января 2025 года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я Д.А. следует, что 18.04.2025 года он воспользовалась услугами такси, заказала такси через приложения «Максмим» с * до *, через некоторое время приехал автомобиль * государственный регистрационный знак *, на котором совершила поездк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БДД ГИБДД ОМВД России по г. Югорску от 18.04.2025 года, из которой следует, что согласно сведений ФГИС Минтранса России Никулин А.Н. в качестве перевозчика не зарегистрирован, его транспортное средство в качестве легкового такси не значи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атьей 3 </w:t>
      </w:r>
      <w:r>
        <w:rPr>
          <w:sz w:val="28"/>
          <w:szCs w:val="28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8"/>
          <w:szCs w:val="28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2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изическому лиц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,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700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у Никулина А.Н. разрешения на осуществляемую им деятельность по перевозке пассажиров легковым такси установле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Никулин А.Н. в совершении административного правонарушения установленной и квалифицирует его действия по ч. 2 ст. 14.1 КоАП РФ,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, смягчающие и отягчающие административную ответственность,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Никулина Алексея Никола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</w:t>
      </w:r>
      <w:r>
        <w:rPr>
          <w:color w:val="000000"/>
          <w:sz w:val="28"/>
          <w:szCs w:val="28"/>
        </w:rPr>
        <w:t xml:space="preserve">, УИН   </w:t>
      </w:r>
      <w:r>
        <w:rPr>
          <w:b/>
          <w:color w:val="000000"/>
          <w:sz w:val="28"/>
          <w:szCs w:val="28"/>
        </w:rPr>
        <w:t xml:space="preserve">041236540073500428251414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2                                                                           В.А. Байкин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